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видение из игры Pac-Man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63925" cy="260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инструмент рисования кругов (F5) и нарисуйте круг (удерживайте Ctrl при рисовании, так получится идеальный круг), затем оконтурите его через меню Контур &gt; Оконтурить объект (Shift+Ctrl+C). Далее с помощью инструмента редактирования узлов (F2) добавьте (двойной клик по контуру) два дополнительных узла, по одному на правую и левую сторону 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896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делите два созданных узла и перетащите их немного вниз (во время перетаскивания зажмите клавишу Ctrl, это ограничит перемещение только по вертикали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5535" cy="2057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Выделите созданный левый и нижний узлы (при выделении удерживайте клавишу Shift), дважды нажмите кнопку вставки нового узла, это создаст два новых узла в сегменте между выделенными узлами. Повторите эту же операцию, выделив сегмент между правым и нижним узлом. Теперь для упрощения формы удалите крайние нижние левый и правый уз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14243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делите два узла (зажав клавишу Shift), которые находятся слева и справа от нижнего центрального узла, и переместите их немного вверх (зажав клавишу Ctrl). Так мы сформировали тело привиде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0605" cy="1513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Уже сейчас можно добавить на тело два глаза (чёрный круг на белом) и мы получим простого призрака из игры Pac-Man, но мы не будет так банально заканчивать наше рисовани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9985" cy="14719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родублируйте (Ctrl+D) тело привидения. Дубль должен находиться сверху самого тела. Примените к дублю радиальный градиент: прозрачный чёрный в центре и полупрозрачный чёрный по краям. Центр градиента переместите в левую верхнюю часть тела привиде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0135" cy="35312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Для глаз рисуем белый круг. Дублируем (Ctrl+D) его заполняем дубль тем же радиальным градиентом, который мы применяли на тело (шаг 6). После добавляем чёрный круг и получаем глаз. Выделите все объекты глаза и сгруппируйте (Ctrl+G) их, полученную группу продублируйте и переместите на место второго глаз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12604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Добавим блики. нарисуйте белый эллипс, переместите его в левую верхнюю часть тела привидения. Немного поверните его, примените размывание и уменьшите непрозрачность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4580" cy="2603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Таким же образом можно добавить блик в правую нижнюю часть тела привиде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0565" cy="18516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Для большего реализма добавим тень. нарисуйте чёрный эллипс внизу тела призрака. Эллипс должен находится под всеми объектами, переместить его на задний фон можно нажав клавишу End или через меню Объект &gt; Опустить на задний план. Заполните эллипс радиальным градиентом: чёрный непрозрачный цвет в центре и чёрный полупрозрачный по краям эллипс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47185" cy="31445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Примените размывание к эллипсу, тень готов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1295" cy="23425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. Изменяя цвет тела можно легко создать разноцветную армию привидени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23120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место сплошного цвета можно использовать текстур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5600" cy="16256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у, если у вас богатая (или больная) фантазия, идём дальше и добавляем новые формы нашим привидениям. Пример того, что может получитьс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65480</wp:posOffset>
            </wp:positionH>
            <wp:positionV relativeFrom="paragraph">
              <wp:posOffset>161925</wp:posOffset>
            </wp:positionV>
            <wp:extent cx="1625600" cy="16256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84780</wp:posOffset>
            </wp:positionH>
            <wp:positionV relativeFrom="paragraph">
              <wp:posOffset>247650</wp:posOffset>
            </wp:positionV>
            <wp:extent cx="1625600" cy="16256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51680</wp:posOffset>
            </wp:positionH>
            <wp:positionV relativeFrom="paragraph">
              <wp:posOffset>304800</wp:posOffset>
            </wp:positionV>
            <wp:extent cx="1625600" cy="162560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20Z</dcterms:created>
  <dc:creator/>
  <dc:description/>
  <dc:language>en-US</dc:language>
  <cp:lastModifiedBy/>
  <cp:revision>0</cp:revision>
  <dc:subject/>
  <dc:title/>
</cp:coreProperties>
</file>